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31"/>
        <w:jc w:val="righ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 xml:space="preserve">Главный  врач </w:t>
      </w:r>
    </w:p>
    <w:p>
      <w:pPr>
        <w:pStyle w:val="31"/>
        <w:jc w:val="right"/>
        <w:rPr/>
      </w:pP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  <w:lang w:val="kk-KZ"/>
        </w:rPr>
        <w:t>КГП на ПХВ «</w:t>
      </w:r>
      <w:r>
        <w:rPr>
          <w:b w:val="false"/>
          <w:sz w:val="24"/>
          <w:szCs w:val="24"/>
        </w:rPr>
        <w:t xml:space="preserve">Кызылординская </w:t>
      </w:r>
    </w:p>
    <w:p>
      <w:pPr>
        <w:pStyle w:val="3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ая больница»</w:t>
      </w:r>
    </w:p>
    <w:p>
      <w:pPr>
        <w:pStyle w:val="3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Б.Т. Толеген</w:t>
      </w:r>
    </w:p>
    <w:p>
      <w:pPr>
        <w:pStyle w:val="3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«13» мая 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2019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явление</w:t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купа способом запроса ценовых предложений.</w:t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(в соответствии с главой 9 Постановления Правительства РК №1729 от 30.10.2009 г) </w:t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. Настоящее объявление по закупу изделии медицинского назначения для КГП на ПХВ «Кызылординская городская больница» город Кызылорда ул.Н.Абуова 29, разработана с целью предоставления потенциальным поставщикам полной информации об участии в закупе способом запроса ценовых предложен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2. Сумма выделенная на закупку Титановых пластин способом запроса ценовых предложении сумма составляет </w:t>
      </w:r>
      <w:r>
        <w:rPr>
          <w:rFonts w:cs="Times New Roman" w:ascii="Times New Roman" w:hAnsi="Times New Roman"/>
          <w:b/>
          <w:u w:val="single"/>
        </w:rPr>
        <w:t xml:space="preserve">1 689 280 (Один миллион шестьсот восемьдесят девять тысячи двести восемьдесят тенге). </w:t>
      </w:r>
      <w:r>
        <w:rPr>
          <w:rFonts w:cs="Times New Roman" w:ascii="Times New Roman" w:hAnsi="Times New Roman"/>
          <w:b/>
        </w:rPr>
        <w:t xml:space="preserve">Перечень изделии медицинского назначения: </w:t>
      </w:r>
    </w:p>
    <w:tbl>
      <w:tblPr>
        <w:tblW w:w="936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49"/>
        <w:gridCol w:w="800"/>
        <w:gridCol w:w="960"/>
        <w:gridCol w:w="960"/>
        <w:gridCol w:w="960"/>
      </w:tblGrid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 из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нкая прямая пластина Миди,длинная, ультра-жесткая, толщина 0.3 мм, 2 отверст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нкая прямая пластина Миди,стандартная, ультра-жесткая, толщина 0.3 мм, 4 отверст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75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нкая прямая пластина Миди,длинная, ультра-жесткая, толщина 0.3 мм, 4 отверст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8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ямая пластина Миди, длинная, толщина 0.6 мм, 2 отверст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5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ямая пластина Миди, длинная, толщина 0.6 мм, 4 отверст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0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стина-сетка Миди, пластичная, толщина 0.6 мм, 106.9 мм х 105.5 мм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6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мосверлящий самонарезной клиновидный винт Миди, внешний диаметр 1,6 мм, длина 3 мм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5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мосверлящий самонарезной клиновидный винт Миди, внешний диаметр 1,6 мм, длина 4 мм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5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мосверлящий самонарезной клиновидный винт Миди, внешний диаметр 1,6 мм, длина 5 мм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мосверлящий самонарезной клиновидный винт Миди (низкопрофильный), внешний диаметр 1.4 мм, длина 4 мм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мосверлящий самонарезной клиновидный винт Миди (низкопрофильный), внешний диаметр 1.4 мм, длина 5 мм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мосверлящий самонарезной клиновидный винт Миди, внешний диаметр 1.9 мм, длина 4 м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00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89280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Место поставки товара г.Кызылорда ул. Н.Абуова 29. Сроки и условия поставки:                        30 календарных дней со дня заключения договора в течении 2019 года по заявке заказчика. Условия поставки </w:t>
      </w:r>
      <w:r>
        <w:rPr>
          <w:rFonts w:cs="Times New Roman" w:ascii="Times New Roman" w:hAnsi="Times New Roman"/>
          <w:lang w:val="en-US"/>
        </w:rPr>
        <w:t>DDP</w:t>
      </w:r>
      <w:r>
        <w:rPr>
          <w:rFonts w:cs="Times New Roman" w:ascii="Times New Roman" w:hAnsi="Times New Roman"/>
        </w:rPr>
        <w:t xml:space="preserve">:- город Кызылорда ул.Н.Абуова 29. Срок гарантии на товар 12 месяцев со дня акта приемки товара.  </w:t>
      </w:r>
      <w:r>
        <w:rPr>
          <w:rFonts w:cs="Times New Roman" w:ascii="Times New Roman" w:hAnsi="Times New Roman"/>
          <w:b/>
        </w:rPr>
        <w:t>Место представления (приема) документов и окончательный срок подачи ценовых предложении:</w:t>
      </w:r>
      <w:r>
        <w:rPr>
          <w:rFonts w:cs="Times New Roman" w:ascii="Times New Roman" w:hAnsi="Times New Roman"/>
        </w:rPr>
        <w:t xml:space="preserve"> Документы на участие предоставляются по адресу город Кызылорда ул Н.Абуова 29, кабинет экономиста окончательный срок подачи ценовых предложений </w:t>
      </w:r>
      <w:r>
        <w:rPr>
          <w:rFonts w:cs="Times New Roman" w:ascii="Times New Roman" w:hAnsi="Times New Roman"/>
          <w:b/>
        </w:rPr>
        <w:t>до 09-00, 22 мая 2019 года. Дата, время и место вскрытия конвертов с ценовыми предложениями состоится в 11-00, 22 мая 2019 года по адресу г.Кызылорда ул.Н.Абуова 29 (конференц зал).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</w:t>
      </w:r>
      <w:r>
        <w:rPr>
          <w:rStyle w:val="Appleconvertedspace"/>
          <w:rFonts w:cs="Times New Roman" w:ascii="Times New Roman" w:hAnsi="Times New Roman"/>
          <w:color w:val="000000"/>
          <w:spacing w:val="2"/>
          <w:shd w:fill="FFFFFF" w:val="clear"/>
        </w:rPr>
        <w:t> </w:t>
      </w:r>
      <w:r>
        <w:fldChar w:fldCharType="begin"/>
      </w:r>
      <w:r>
        <w:rPr>
          <w:rStyle w:val="InternetLink"/>
          <w:spacing w:val="2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P090001729_" \l "z140"</w:instrText>
      </w:r>
      <w:r>
        <w:rPr>
          <w:rStyle w:val="InternetLink"/>
          <w:spacing w:val="2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pacing w:val="2"/>
          <w:shd w:fill="FFFFFF" w:val="clear"/>
        </w:rPr>
        <w:t>главой 4</w:t>
      </w:r>
      <w:r>
        <w:rPr>
          <w:rStyle w:val="InternetLink"/>
          <w:spacing w:val="2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pacing w:val="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Правил, а также описание и объем поставляемого това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После опубликования протокола итогов 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bookmarkStart w:id="0" w:name="z392"/>
      <w:bookmarkEnd w:id="0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1) копии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Z1400000202" \l "z247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разрешений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(уведомлений) либо разрешений (уведомлений) в виде электронного документа, полученных (направленных) в соответствии с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Z1400000202" \l "z180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законодательством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Z1400000202" \l "z247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разрешения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(уведомления), полученного (направленного) в соответствии с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Z1400000202" \l "z180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законодательством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Республики Казахстан о разрешениях и уведомления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 </w:t>
      </w:r>
      <w:bookmarkStart w:id="1" w:name="z393"/>
      <w:bookmarkEnd w:id="1"/>
      <w:r>
        <w:rPr>
          <w:rFonts w:cs="Times New Roman" w:ascii="Times New Roman" w:hAnsi="Times New Roman"/>
          <w:color w:val="000000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  <w:bookmarkStart w:id="2" w:name="z394"/>
      <w:bookmarkEnd w:id="2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3) копию свидетельства о государственной регистрации (перерегистрации) юридического лица либо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V1500011384" \l "z105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справку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  <w:bookmarkStart w:id="3" w:name="z395"/>
      <w:bookmarkEnd w:id="3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  <w:bookmarkStart w:id="4" w:name="z396"/>
      <w:bookmarkEnd w:id="4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5)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V080005446_" \l "z462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сведения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V1500011273" \l "z465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об отсутствии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      </w:t>
      </w:r>
      <w:bookmarkStart w:id="5" w:name="z397"/>
      <w:bookmarkEnd w:id="5"/>
      <w:r>
        <w:rPr>
          <w:rFonts w:cs="Times New Roman" w:ascii="Times New Roman" w:hAnsi="Times New Roman"/>
          <w:color w:val="000000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bookmarkStart w:id="6" w:name="z398"/>
      <w:bookmarkEnd w:id="6"/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 </w:t>
      </w:r>
      <w:bookmarkStart w:id="7" w:name="z399"/>
      <w:bookmarkEnd w:id="7"/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номист</w:t>
        <w:tab/>
        <w:tab/>
        <w:tab/>
        <w:tab/>
        <w:tab/>
        <w:tab/>
        <w:t xml:space="preserve"> Л.Шильманова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ет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28:00Z</dcterms:created>
  <dc:creator>Ekonomist</dc:creator>
  <dc:description/>
  <dc:language>en-US</dc:language>
  <cp:lastModifiedBy>Zhurnalist</cp:lastModifiedBy>
  <cp:lastPrinted>2019-01-22T18:43:00Z</cp:lastPrinted>
  <dcterms:modified xsi:type="dcterms:W3CDTF">2019-05-13T11:28:00Z</dcterms:modified>
  <cp:revision>2</cp:revision>
  <dc:subject/>
  <dc:title/>
</cp:coreProperties>
</file>